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u w:val="none"/>
                </w:rPr>
                <w:t>www.etf.ues.rs.ba</w:t>
              </w:r>
            </w:hyperlink>
            <w:r>
              <w:rPr/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BA"/>
        </w:rPr>
        <w:t>Дарија Чарап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нализа техника кодирања у петој генерацији мобилних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комуникационих систе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CS"/>
        </w:rPr>
        <w:t>16. јун 2021. године у 12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 721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</w:t>
      </w:r>
      <w:r>
        <w:rPr>
          <w:sz w:val="28"/>
          <w:szCs w:val="28"/>
          <w:lang w:val="sr-CS"/>
        </w:rPr>
        <w:t>.6.2021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2:00Z</dcterms:created>
  <dc:creator>Boza</dc:creator>
  <dc:description/>
  <cp:keywords/>
  <dc:language>en-US</dc:language>
  <cp:lastModifiedBy>Rada Sucur</cp:lastModifiedBy>
  <cp:lastPrinted>2016-06-16T11:15:00Z</cp:lastPrinted>
  <dcterms:modified xsi:type="dcterms:W3CDTF">2021-06-02T08:33:00Z</dcterms:modified>
  <cp:revision>5</cp:revision>
  <dc:subject/>
  <dc:title>УНИВЕРЗИТЕТ У СРПСКОМ САРАЈЕВУ</dc:title>
</cp:coreProperties>
</file>